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2 земельных участках, расположенных в д.Позднов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 xml:space="preserve">объекта газового хозяйства – 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Газораспределительная сеть д.Поздново, кадастровый номер 50:28:0100305:13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22T17:09:00Z</cp:lastPrinted>
  <dcterms:modified xsi:type="dcterms:W3CDTF">2022-03-22T14:10:00Z</dcterms:modified>
  <cp:revision>43</cp:revision>
  <dc:subject/>
  <dc:title/>
</cp:coreProperties>
</file>